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6-01-2024-002399-0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52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   03 июн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председателя садоводческого некоммерческого товарищества «Романтик» Загирова Назима Нагметовича, </w:t>
      </w:r>
      <w:r>
        <w:rPr>
          <w:rStyle w:val="CatUserDefinedgrp40rplc12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гиров Н.Н., являясь должностным лицом – председателем садоводческого некоммерческого товарищества «Романтик», находящегося по адресу: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установленный законом срок, то есть до 00:01 часов 26.07.2023 года, в Межрайонную ИФНС России № 11 по Ханты – Мансийскому автономному округу – Югре расчет по страховым взносам за 6 месяцев 2023 года, срок предоставления которого истек 25.07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Загиров Н.Н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гиров Н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Загировым Н.Н. административного правонарушения подтвержден протоколом об административном правонарушении № 86172405200031700002 от 11.04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СНТ «Романтик» представило расчет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 страховым взносам за 6 месяцев 2023 года – 29.08.2023 года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26.07.2023 года, согласно которой Загиров Н.Н. является председателем садоводческого некоммерческого товарищества «Романтик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Загирова Н.Н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Загирова Назима Нагмет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5522415132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3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